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3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04-4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2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зыбина Александра Юрьевича, </w:t>
      </w:r>
      <w:r>
        <w:rPr>
          <w:rStyle w:val="CatUserDefinedgrp2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.12.2024 г. 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декларацию по налогу на добавленную стоимость за 3 квартал 2024 г., срок представления которой не позднее 25.10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Дзыбина Александра Юр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Дзыбина Александра Юр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3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